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กันย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สิงห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กรกฎ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มิถุน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ิถุน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พฤษภ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ิถุน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เมษายน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มีนาคม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มกร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</w:t>
      </w:r>
      <w:r>
        <w:rPr>
          <w:rFonts w:ascii="TH SarabunTHAI" w:hAnsi="TH SarabunTHAI" w:cs="TH SarabunTHAI"/>
          <w:sz w:val="32"/>
          <w:sz w:val="32"/>
          <w:szCs w:val="32"/>
        </w:rPr>
        <w:t>น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สมัชชา   ทองสิม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ณัฐณิชา   อนุกูลเวช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ลัด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287655</wp:posOffset>
            </wp:positionV>
            <wp:extent cx="1028700" cy="1000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935" w:leader="none"/>
          <w:tab w:val="center" w:pos="456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ายงานรายรับ – จ่ายและงบทดลอง  ประจำเดือนเมษาย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-----------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10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10"/>
          <w:sz w:val="32"/>
          <w:szCs w:val="32"/>
        </w:rPr>
        <w:tab/>
        <w:tab/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>ตามระเบียบกระทรวงมหาดไทย ว่าด้วยการรับเงิน  การเบิกจ่ายเงิน  การฝากเงิน  การเก็บ</w:t>
      </w:r>
      <w:r>
        <w:rPr>
          <w:rFonts w:ascii="TH SarabunTHAI" w:hAnsi="TH SarabunTHAI" w:cs="TH SarabunTHAI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99 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หัวหน้าหน่วยงานคลังทำรายงานแสดงรายรับรายจ่ายและงบทดลองเป็นรายเดือนเสนอปลัดองค์กรปกครองส่วนท้องถิ่นเพื่อนำเสนอผู้บริหารท้องถิ่นทราบนั้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ปฏิบัติงานขององค์การบริหารส่วนตำบลงิ้วรายเป็นไปด้วยความโปร่งใส  ส่งเสริมการมีส่วนร่วมตรวจสอบในภาคประชาชน  จึงขอประกาศรายรับ – จ่ายและงบทดลองประจำเดือนเมษาย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ที่แนบท้ายประกาศนี้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ascii="TH SarabunTHAI" w:hAnsi="TH SarabunTHAI" w:cs="TH SarabunTHAI"/>
          <w:sz w:val="32"/>
          <w:sz w:val="32"/>
          <w:szCs w:val="32"/>
        </w:rPr>
        <w:t>เดือนพฤษภาคม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าว์  ปานกลิ่นพุ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JS</dc:creator>
  <dc:description/>
  <cp:keywords/>
  <dc:language>en-US</dc:language>
  <cp:lastModifiedBy>PC</cp:lastModifiedBy>
  <cp:lastPrinted>2014-10-25T19:46:00Z</cp:lastPrinted>
  <dcterms:modified xsi:type="dcterms:W3CDTF">2014-12-29T07:35:00Z</dcterms:modified>
  <cp:revision>2</cp:revision>
  <dc:subject/>
  <dc:title/>
</cp:coreProperties>
</file>