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2785</wp:posOffset>
            </wp:positionH>
            <wp:positionV relativeFrom="paragraph">
              <wp:posOffset>-240030</wp:posOffset>
            </wp:positionV>
            <wp:extent cx="10287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ฐานะการเงิน และงบอื่น ๆ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ประกาศสำเนางบแสดงฐานะการเงินและงบอื่นๆ ตามข้อ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ิดเผยเพื่อให้ประชาชนทราบ ณ สำนักงานองค์กรปกครองส่วนท้องถิ่นในเวลาอั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โปร่งใส  ส่งเสริมการมีส่วนร่วมตรวจสอบในภาคประชาชน  จึง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ฐานะการเงิน และงบอื่น ๆ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ชชา  ทองสิ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785</wp:posOffset>
            </wp:positionH>
            <wp:positionV relativeFrom="paragraph">
              <wp:posOffset>-240030</wp:posOffset>
            </wp:positionV>
            <wp:extent cx="1028700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จ่ายเงิ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ระเบียบกระทรวงมหาดไทย ว่าด้ว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ปีงบประมาณ ให้องค์กรปกครองส่วนท้องถิ่นประกาศรายงานการรับจ่ายเงินประจำปีงบประมาณที่สิ้นสุดนั้นทั้งงบประมาณรายจ่ายและเงินนอกงบประมาณไว้โดยเปิดเผย ณ สำนักงานองค์กรปกครองส่วนท้องถิ่น เพื่อให้ประชาชนทราบ ภายในกำหนดสามสิบวันตามแบบที่กรมการปกครองกำหนดแล้วส่งสำเนารายงา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ดังกล่าว ไปให้ผู้ว่าราชการจังหวัดเพื่อทราบและเก็บข้อมูลระดับจังหวัด ภายในระยะเวลาสิบห้าวันหลังจากนั้น แล้วให้จังหวัดรายงานกรมการปกครองทราบ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ให้การปฏิบัติงานขององค์การบริหารส่วนตำบลงิ้วราย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โปร่งใส  ส่งเสริมการมีส่วนร่วมตรวจสอบในภาคประชาชน  จึง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รับจ่ายเงิ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ชชา  ทองสิ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4:00Z</dcterms:created>
  <dc:creator>JS</dc:creator>
  <dc:description/>
  <cp:keywords/>
  <dc:language>en-US</dc:language>
  <cp:lastModifiedBy>ThisPC</cp:lastModifiedBy>
  <cp:lastPrinted>2017-01-10T14:47:00Z</cp:lastPrinted>
  <dcterms:modified xsi:type="dcterms:W3CDTF">2018-10-24T02:51:00Z</dcterms:modified>
  <cp:revision>8</cp:revision>
  <dc:subject/>
  <dc:title/>
</cp:coreProperties>
</file>