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งิ้วรา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กวดภาพถ่ายภายใต้หัวข้อ “ที่นี่ สถานีงิ้วราย”</w:t>
      </w:r>
      <w:r>
        <w:rPr>
          <w:rFonts w:cs="TH SarabunPSK" w:ascii="TH SarabunPSK" w:hAnsi="TH SarabunPSK"/>
          <w:sz w:val="32"/>
          <w:szCs w:val="32"/>
        </w:rPr>
        <w:br/>
        <w:t xml:space="preserve">             *******************************************</w:t>
      </w:r>
    </w:p>
    <w:p>
      <w:pPr>
        <w:pStyle w:val="Normal"/>
        <w:spacing w:before="0" w:after="280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งิ้วราย ได้กำหนดจัดการประกวดภาพถ่ายภายในตำบลงิ้วราย ภายใต้หัวข้อ “ที่นี่ สถานีงิ้วราย” โดยได้เปิดรับภาพถ่ายระหว่างวันที่ ๑๘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 ตุลาคม ๒๕๖๐ และได้ดำเนินการตัดสินภาพถ่ายรอบสุดท้ายในวันที่ ๓๑ ตุลาคม ๒๕๖๐ โดยมีรายชื่อผู้ชนะการประกวดภาพถ่าย ดังนี้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งวัลชนะ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นาพัฒน์  จำปาขาว 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Patty Chanapat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๑ ได้แก่ 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ะนาถ  ชัยสนิท  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P’tar Chaisanit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รองชนะเลิศอันดับ ๒ ได้แก่ 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รัญญา  สุขสว่าง 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Saranya Suksawang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มเชย จำนวน ๙ รางวัล ได้แก่ 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ิศเรศ  เชื้อวงษ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I’am-park Sosey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ฑิฆัมพร  สวยบำรุ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Jee Tikampom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ชาว์วัฒน์  จำปาข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Chaowat Champakhao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ลบแย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Mark Wucharin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มัตติกา  แม้ท่า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Mut Mee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ร  อิ่มวิช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เบียร์ เซงบง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ามีน  และ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Armeen Laesuwan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ศานิต  ชัยสนิ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จ๊าบ</w:t>
      </w:r>
      <w:r>
        <w:rPr>
          <w:rFonts w:ascii="TH SarabunPSK" w:hAnsi="TH SarabunPSK" w:cs="TH SarabunPSK"/>
          <w:sz w:val="32"/>
          <w:sz w:val="32"/>
          <w:szCs w:val="32"/>
        </w:rPr>
        <w:t>’</w:t>
      </w:r>
      <w:r>
        <w:rPr>
          <w:rFonts w:ascii="TH SarabunPSK" w:hAnsi="TH SarabunPSK" w:cs="TH SarabunPSK"/>
          <w:sz w:val="32"/>
          <w:sz w:val="32"/>
          <w:szCs w:val="32"/>
        </w:rPr>
        <w:t>หยอกเล่น</w:t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มาภรณ์  บุนน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ไอ้ฟู</w:t>
      </w:r>
    </w:p>
    <w:p>
      <w:pPr>
        <w:pStyle w:val="Normal"/>
        <w:spacing w:before="0" w:after="280"/>
        <w:ind w:left="-539" w:firstLine="5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       </w:t>
        <w:br/>
        <w:t>   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-540" w:firstLine="126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4175</wp:posOffset>
            </wp:positionH>
            <wp:positionV relativeFrom="paragraph">
              <wp:posOffset>616585</wp:posOffset>
            </wp:positionV>
            <wp:extent cx="9239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br/>
        <w:t>                                           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ัชชา  ทองสิมา</w:t>
      </w:r>
      <w:r>
        <w:rPr>
          <w:rFonts w:cs="TH SarabunPSK" w:ascii="TH SarabunPSK" w:hAnsi="TH SarabunPSK"/>
          <w:sz w:val="32"/>
          <w:szCs w:val="32"/>
        </w:rPr>
        <w:t>)</w:t>
        <w:br/>
        <w:t>                                                                 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งิ้วราย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งิ้วราย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กวดภาพถ่ายภายใต้หัวข้อ “ที่นี่ สถานีงิ้วราย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330825" cy="355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ชนะเลิ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ชนาพัฒน์  จำปาขาว โดยใช้ชื่อ </w:t>
      </w:r>
      <w:r>
        <w:rPr>
          <w:rFonts w:cs="TH SarabunPSK" w:ascii="TH SarabunPSK" w:hAnsi="TH SarabunPSK"/>
          <w:sz w:val="36"/>
          <w:szCs w:val="36"/>
        </w:rPr>
        <w:t>Faceboo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cs="TH SarabunPSK" w:ascii="TH SarabunPSK" w:hAnsi="TH SarabunPSK"/>
          <w:sz w:val="36"/>
          <w:szCs w:val="36"/>
        </w:rPr>
        <w:t>Patty Chanapat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45071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รองชนะเลิศอันดับ ๑ 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ปิยะนาถ  ชัยสนิท  โดยใช้ชื่อ </w:t>
      </w:r>
      <w:r>
        <w:rPr>
          <w:rFonts w:cs="TH SarabunPSK" w:ascii="TH SarabunPSK" w:hAnsi="TH SarabunPSK"/>
          <w:sz w:val="36"/>
          <w:szCs w:val="36"/>
        </w:rPr>
        <w:t>Faceboo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cs="TH SarabunPSK" w:ascii="TH SarabunPSK" w:hAnsi="TH SarabunPSK"/>
          <w:sz w:val="36"/>
          <w:szCs w:val="36"/>
        </w:rPr>
        <w:t>P’tar Chaisanit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75580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39" w:firstLine="53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รองชนะเลิศอันดับ ๒ </w:t>
      </w:r>
    </w:p>
    <w:p>
      <w:pPr>
        <w:pStyle w:val="Normal"/>
        <w:ind w:left="-539" w:firstLine="539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ศรัญญา  สุขสว่าง โดยใช้ชื่อ </w:t>
      </w:r>
      <w:r>
        <w:rPr>
          <w:rFonts w:cs="TH SarabunPSK" w:ascii="TH SarabunPSK" w:hAnsi="TH SarabunPSK"/>
          <w:sz w:val="36"/>
          <w:szCs w:val="36"/>
        </w:rPr>
        <w:t>Facebook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่า </w:t>
      </w:r>
      <w:r>
        <w:rPr>
          <w:rFonts w:cs="TH SarabunPSK" w:ascii="TH SarabunPSK" w:hAnsi="TH SarabunPSK"/>
          <w:sz w:val="36"/>
          <w:szCs w:val="36"/>
        </w:rPr>
        <w:t>Saranya Suksawang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 ชมเชย จำนวน ๙ ภาพ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412740" cy="3608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ิศเรศ  เชื้อวงษ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I’am-park Sosey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513705" cy="310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ามีน  และ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Armeen Laesuwan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5780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บญจมาภรณ์  บุนน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ไอ้ฟู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39385" cy="323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ัตติกา  แม้ท่า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Mut Mee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57800" cy="349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ินทร์  ลบแย้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Mark Wucharin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239385" cy="3486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ชาว์วัฒน์  จำปาข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Chaowat Champakhao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476875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ฑิฆัมพร  สวยบำรุ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>Jee Tikampom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545205" cy="4726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านิต  ชัยสนิ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จ๊าบ</w:t>
      </w:r>
      <w:r>
        <w:rPr>
          <w:rFonts w:ascii="TH SarabunPSK" w:hAnsi="TH SarabunPSK" w:cs="TH SarabunPSK"/>
          <w:sz w:val="32"/>
          <w:sz w:val="32"/>
          <w:szCs w:val="32"/>
        </w:rPr>
        <w:t>’</w:t>
      </w:r>
      <w:r>
        <w:rPr>
          <w:rFonts w:ascii="TH SarabunPSK" w:hAnsi="TH SarabunPSK" w:cs="TH SarabunPSK"/>
          <w:sz w:val="32"/>
          <w:sz w:val="32"/>
          <w:szCs w:val="32"/>
        </w:rPr>
        <w:t>หยอกเล่น</w:t>
      </w:r>
    </w:p>
    <w:p>
      <w:pPr>
        <w:pStyle w:val="Normal"/>
        <w:ind w:left="-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4210685" cy="561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พร  อิ่มวิ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ชื่อ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 เบียร์ เซงบง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8:00Z</dcterms:created>
  <dc:creator>USER</dc:creator>
  <dc:description/>
  <cp:keywords/>
  <dc:language>en-US</dc:language>
  <cp:lastModifiedBy>PC</cp:lastModifiedBy>
  <cp:lastPrinted>2017-10-31T08:43:00Z</cp:lastPrinted>
  <dcterms:modified xsi:type="dcterms:W3CDTF">2017-10-31T01:54:00Z</dcterms:modified>
  <cp:revision>6</cp:revision>
  <dc:subject/>
  <dc:title/>
</cp:coreProperties>
</file>