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ชุมสภา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๒๔ ซึ่งได้บัญญัติให้ปิดประกาศกำหนดวันนัดประชุม เวลา สถานที่ประชุม และเรื่องที่จะนำเข้าสู่ที่ประชุมสภาท้องถิ่น เพื่อให้ประชาชนทราบ และเข้าฟังการประชุมด้วย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ในเรื่องดังกล่าว เป็นไปตามระเบียบกระทรวงมหาดไทย สภาองค์การบริหารส่วนตำบลงิ้วราย  จึงขอประกาศกำหนดการประชุมสภาองค์การบริหารส่วนตำบลงิ้วราย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๑ 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ทองสิมา  สภาองค์การบริหารส่วนตำบลงิ้วราย จึงขอเชิญประชาชนที่สนใจร่วมรับฟังการประชุมสภาท้องถิ่น ตามระเบียบวาระการประชุมแนบท้าย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ล    เนตรลือ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งิ้ว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8016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ชุมสภา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บัญญัติให้ปิดประกาศกำหนดวันนัดประชุม เวลา สถานที่ประชุม และเรื่องที่จะนำเข้าสู่ที่ประชุมสภาท้องถิ่น เพื่อให้ประชาชนทราบ และเข้าฟังการประชุมด้วย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ในเรื่องดังกล่าว เป็นไปตามระเบียบกระทรวงมหาดไทย สภาองค์การบริหารส่วนตำบลงิ้วราย  จึงขอประกาศกำหนดการประชุมสภาองค์การบริหารส่วนตำบลงิ้วราย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พฤหัสบดี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ทองสิมา  สภาองค์การบริหารส่วนตำบลงิ้วราย จึงขอเชิญประชาชนที่สนใจร่วมรับฟังการประชุมสภาท้องถิ่น ตามระเบียบวาระการประชุมแนบท้าย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ล    เนตรลือ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งิ้ว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80160" cy="128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ประชุมสภาองค์การบริหารส่วนตำบลงิ้ว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บัญญัติให้ปิดประกาศกำหนดวันนัดประชุม เวลา สถานที่ประชุม และเรื่องที่จะนำเข้าสู่ที่ประชุมสภาท้องถิ่น เพื่อให้ประชาชนทราบ และเข้าฟังการประชุมด้วย 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ในเรื่องดังกล่าว เป็นไปตามระเบียบกระทรวงมหาดไทย สภาองค์การบริหารส่วนตำบลงิ้วราย  จึงขอประกาศกำหนดการประชุมสภาองค์การบริหารส่วนตำบลงิ้วราย สมัย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 xml:space="preserve">สามัญ  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ัน</w:t>
      </w:r>
      <w:r>
        <w:rPr>
          <w:rFonts w:ascii="Angsana New" w:hAnsi="Angsana New"/>
          <w:sz w:val="32"/>
          <w:sz w:val="32"/>
          <w:szCs w:val="32"/>
        </w:rPr>
        <w:t>จันทร์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ห้องประชุมทองสิมา  สภาองค์การบริหารส่วนตำบลงิ้วราย จึงขอเชิญประชาชนที่สนใจร่วมรับฟังการประชุมสภาท้องถิ่น ตามระเบียบวาระการประชุมแนบท้าย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ำพล    เนตรลือ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งิ้ว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80160" cy="128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ชุมสภา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๒๔ ซึ่งได้บัญญัติให้ปิดประกาศกำหนดวันนัดประชุม เวลา สถานที่ประชุม และเรื่องที่จะนำเข้าสู่ที่ประชุมสภาท้องถิ่น เพื่อให้ประชาชนทราบ และเข้าฟังการประชุมด้วย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ในเรื่องดังกล่าว เป็นไปตามระเบียบกระทรวงมหาดไทย สภาองค์การบริหารส่วนตำบลงิ้วราย  จึงขอประกาศกำหนดการประชุมสภาองค์การบริหารส่วนตำบลงิ้วราย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๑  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งิ้วราย จึงขอเชิญประชาชนที่สนใจร่วมรับฟังการประชุมสภาท้องถิ่น ตามระเบียบวาระการประชุมแนบท้าย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ล    เนตรลือ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งิ้ว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47:00Z</dcterms:created>
  <dc:creator>PBA</dc:creator>
  <dc:description/>
  <cp:keywords/>
  <dc:language>en-US</dc:language>
  <cp:lastModifiedBy>AE</cp:lastModifiedBy>
  <cp:lastPrinted>2013-07-29T13:42:00Z</cp:lastPrinted>
  <dcterms:modified xsi:type="dcterms:W3CDTF">2013-07-29T06:42:00Z</dcterms:modified>
  <cp:revision>3</cp:revision>
  <dc:subject/>
  <dc:title/>
</cp:coreProperties>
</file>