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80"/>
        </w:rPr>
        <w:t xml:space="preserve">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Heavy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Heavy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เบอร์โทรศัพท์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อกให้ ณ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เบอร์โทรศัพท์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ำนาจ</w:t>
      </w:r>
      <w:r>
        <w:rPr>
          <w:rFonts w:ascii="TH SarabunIT๙" w:hAnsi="TH SarabunIT๙" w:cs="TH SarabunIT๙"/>
        </w:rPr>
        <w:t>รับเงิ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 </w:t>
      </w:r>
      <w:r>
        <w:rPr>
          <w:rFonts w:ascii="TH SarabunIT๙" w:hAnsi="TH SarabunIT๙" w:cs="TH SarabunIT๙"/>
        </w:rPr>
        <w:t>โดยรับเป็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1493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9.0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เงินสด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8572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6.7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เข้าบัญชีธนาคาร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เลขที่บัญชี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แทนข้าพเจ้า “ทั้งนี้ในขณะมีชีวิตอยู่หรือเสียชีวิตแล้ว”   จนกว่าจะมีการเปลี่ยนแปลงการ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เป็นหลักฐานข้าพเจ้าได้ ลงลายมื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…………………..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right="-29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TextBodyIndent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(……..………………………….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……………………..………………….…)</w:t>
      </w:r>
    </w:p>
    <w:p>
      <w:pPr>
        <w:pStyle w:val="Normal"/>
        <w:ind w:left="432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>(……………………………………….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แนบสำเนาบัตรประชาชนของผู้มอบอำนาจและผู้รับมอบอำนาจ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และกรอกข้อมูลให้ครบถ้ว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>*</w:t>
      </w:r>
      <w:r>
        <w:rPr>
          <w:rFonts w:ascii="TH SarabunIT๙" w:hAnsi="TH SarabunIT๙" w:cs="TH SarabunIT๙"/>
          <w:b/>
          <w:b/>
          <w:bCs/>
        </w:rPr>
        <w:t>สำเนาหน้าสมุดบัญชีธนาค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926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 New"/>
      <w:lang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3:00Z</dcterms:created>
  <dc:creator>iLLuSioN</dc:creator>
  <dc:description/>
  <cp:keywords/>
  <dc:language>en-US</dc:language>
  <cp:lastModifiedBy>user</cp:lastModifiedBy>
  <cp:lastPrinted>2021-09-07T06:51:00Z</cp:lastPrinted>
  <dcterms:modified xsi:type="dcterms:W3CDTF">2021-09-06T23:57:00Z</dcterms:modified>
  <cp:revision>52</cp:revision>
  <dc:subject/>
  <dc:title>(ตัวอย่าง)</dc:title>
</cp:coreProperties>
</file>