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องค์การบริหารส่วนตำบลงิ้วราย  อำเภอนครชัยศรี จังหวัดนครปฐ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85"/>
        <w:gridCol w:w="2094"/>
        <w:gridCol w:w="49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ยกระดับถนนจากซอยสิบล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งบ้านนายพิชิต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ตามสภาพพื้นที่ หรือรวมมีพื้นที่ก่อสร้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898,000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 สมัยสามัญ สมัย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/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่อเติมหลังคาด้านหลัง ศาลาอเนกประส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ส่วนต่อเติม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58,000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 สมัยสามัญ สมัย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/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มอใจ  ฮวด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งิ้วราย รักษาราชการแท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งิ้วร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2:00Z</dcterms:created>
  <dc:creator>2022</dc:creator>
  <dc:description/>
  <cp:keywords/>
  <dc:language>en-US</dc:language>
  <cp:lastModifiedBy>PC</cp:lastModifiedBy>
  <dcterms:modified xsi:type="dcterms:W3CDTF">2024-07-12T07:41:00Z</dcterms:modified>
  <cp:revision>6</cp:revision>
  <dc:subject/>
  <dc:title/>
</cp:coreProperties>
</file>