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szCs w:val="20"/>
          <w:lang w:val="en-US" w:eastAsia="en-US"/>
        </w:rPr>
        <w:object w:dxaOrig="1786" w:dyaOrig="1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9pt;margin-top:-72pt;width:89.25pt;height:92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621445737" r:id="rId2"/>
        </w:objec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มากำจัดขยะขององค์การบริหารส่วนตำบล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------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งิ้วราย มีความประสงค์จะ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เหมากำจัดขยะขององค์การบริหารส่วนตำบลงิ้ว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กันย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TextBody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ู้มีอาชีพรับจ้างงานที่สอบราคาจ้าง ซึ่งมีผลงานก่อสร้างประเภทเดียวกัน ในวงเงินไม่น้อยกว่า </w:t>
      </w:r>
      <w:r>
        <w:rPr>
          <w:rFonts w:eastAsia="Times New Roman" w:cs="TH SarabunPSK" w:ascii="TH SarabunPSK" w:hAnsi="TH SarabunPSK"/>
          <w:sz w:val="32"/>
          <w:szCs w:val="32"/>
        </w:rPr>
        <w:t>-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งิ้วราย 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ป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ฏ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54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5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5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e-Government Procurement: e - GP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5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ู่สัญญาต้องรับจ่ายเงินผ่านบัญชีเงินฝากกระแสรายวัน หรือบัญชีออมทรัพย์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6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ลงนามในสัญญาก่อนหรือหลั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ถือปฏิบัติเป็นไป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รับจ่ายของโครงการที่บุคคลเป็นคู่สัญญากับหน่วยงานรัฐ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รัฐ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2554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ให้ผู้สนใจมาพร้อมกัน ณ องค์การบริหารส่วนตำบลงิ้วราย และกำหนดรับฟังคำชี้แจงรายละเอียดเพิ่มเติมใน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 องค์การบริหารส่วนตำบลงิ้วราย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ยื่นซองสอบราคา ในวันที่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และเวลาราชการ ณ ที่ทำการองค์การบริหารส่วนตำบลงิ้วราย  และใน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ื่น ณ ศูนย์ข้อมูลข่าวสารการซื้อหรือการจ้างขอ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ดับ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ำเภอนครชัยศร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กำหนดเปิดซองสอบราคาในวันที่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ชุด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ที่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ิ้วราย  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>www.ngiurai.go.th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 xml:space="preserve">0 - 3429 - 99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มัชชา       ทองสิ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งิ้วราย</w:t>
      </w:r>
    </w:p>
    <w:sectPr>
      <w:headerReference w:type="default" r:id="rId4"/>
      <w:type w:val="nextPage"/>
      <w:pgSz w:w="11906" w:h="16838"/>
      <w:pgMar w:left="1418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9:00Z</dcterms:created>
  <dc:creator>User</dc:creator>
  <dc:description/>
  <cp:keywords/>
  <dc:language>en-US</dc:language>
  <cp:lastModifiedBy>PC</cp:lastModifiedBy>
  <cp:lastPrinted>2013-10-14T14:46:00Z</cp:lastPrinted>
  <dcterms:modified xsi:type="dcterms:W3CDTF">2014-10-14T07:28:00Z</dcterms:modified>
  <cp:revision>4</cp:revision>
  <dc:subject/>
  <dc:title> </dc:title>
</cp:coreProperties>
</file>