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object w:dxaOrig="17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pt;margin-top:-72pt;width:89.25pt;height:92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06677421" r:id="rId2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ยกระดับถนนซอยพระครูสาครบุรารักษ์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</w:t>
      </w:r>
    </w:p>
    <w:p>
      <w:pPr>
        <w:pStyle w:val="Style16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งิ้วราย มีความประสงค์จะสอบราค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ุงยกระดับถนนซอยพระครูสาครบุรารักษ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ับปรุงยกระดับถนนซอยพระครูสาครบุรารักษ์ ระยะ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ระยะที่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ท้ายซอย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ากทางเชื่อมกับถนนสาย นฐ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00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ิวจราจรกว้า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0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ยาวประมาณ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9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0.1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,36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เมตร  ตามแบบองค์การบริหารส่วนตำบลงิ้วรายกำหนด พร้อมป้ายประชาสัมพันธ์โครงการ จำนว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กลา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,997,000.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,0</w:t>
      </w:r>
      <w:r>
        <w:rPr>
          <w:rFonts w:eastAsia="Times New Roman" w:cs="TH SarabunPSK" w:ascii="TH SarabunPSK" w:hAnsi="TH SarabunPSK"/>
          <w:sz w:val="32"/>
          <w:szCs w:val="32"/>
        </w:rPr>
        <w:t>00</w:t>
      </w:r>
      <w:r>
        <w:rPr>
          <w:rFonts w:eastAsia="Times New Roman" w:cs="TH SarabunPSK" w:ascii="TH SarabunPSK" w:hAnsi="TH SarabunPSK"/>
          <w:sz w:val="32"/>
          <w:szCs w:val="32"/>
        </w:rPr>
        <w:t>,000</w:t>
      </w:r>
      <w:r>
        <w:rPr>
          <w:rFonts w:eastAsia="Times New Roman" w:cs="TH SarabunPSK" w:ascii="TH SarabunPSK" w:hAnsi="TH SarabunPSK"/>
          <w:sz w:val="32"/>
          <w:szCs w:val="32"/>
        </w:rPr>
        <w:t>.-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งิ้วรา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นใจมาพร้อมกัน ณ องค์การบริหารส่วนตำบลงิ้วราย และกำหนดรับฟังคำชี้แจงรายละเอียดเพิ่มเติม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หากผู้ซื้อแบบไม่มาดูสถานที่ภายในกำหนด ถือว่าผู้ซื้อแบบและเอกสารสอบราคาจ้างได้ทราบสถานที่ตลอดจนปัญหาและอุปสรรคต่าง ๆ ดีแล้ว เมื่อมีปัญหาและอุปสรรคในเวลาทำงานจะนำมาอ้างให้พ้นความผิด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ำหนดยื่นซองสอบราคา</w:t>
      </w:r>
      <w:r>
        <w:rPr>
          <w:rFonts w:ascii="TH SarabunPSK" w:hAnsi="TH SarabunPSK" w:cs="TH SarabunPSK"/>
        </w:rPr>
        <w:t xml:space="preserve"> ณ ที่ทำการองค์การบริหารส่วนตำบลงิ้วราย ตั้งแต่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ในวันและเวลาราชการ แต่สำหรับใน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-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ยื่นซองสอบราคา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ตรวจสอบคุณสมบัติของผู้เสนอราคาว่าเป็นผู้เสนอราคาที่มีผลประโยชน์ร่วมกันหรือไม่ ใน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 -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ำหนดเปิดซองสอบราคาในเดียวกัน ตั้งแต่เวลา </w:t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>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ิ้วราย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ngiurai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 - 3429 - 99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ัชชา   ทองสิ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0:00Z</dcterms:created>
  <dc:creator>User</dc:creator>
  <dc:description/>
  <cp:keywords/>
  <dc:language>en-US</dc:language>
  <cp:lastModifiedBy>PC</cp:lastModifiedBy>
  <cp:lastPrinted>2015-05-19T10:01:00Z</cp:lastPrinted>
  <dcterms:modified xsi:type="dcterms:W3CDTF">2015-05-19T03:02:00Z</dcterms:modified>
  <cp:revision>11</cp:revision>
  <dc:subject/>
  <dc:title> </dc:title>
</cp:coreProperties>
</file>