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44044282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เขื่อนกันดิ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ขื่อนกันดิน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งิ้วราย  บริเวณข้างบ้านคุณจำรูญ เสนะวั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แบบองค์การบริหารส่วนตำบลงิ้วรายกำหนด พร้อมป้ายประชาสัมพันธ์โครงการ จำน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กลา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68,000.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4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Government Procurement: e - G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หรือบัญชีออมทรัพย์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งนามในสัญญาก่อนหรือหลั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ือปฏิบัติเป็นไป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จ่ายของโครงการที่บุคคลเป็นคู่สัญญากับหน่วยงาน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54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หากผู้ซื้อแบบไม่มาดูสถานที่ภายในกำหนด ถือว่าผู้ซื้อแบบและเอกสารสอบราคาจ้างได้ทราบสถานที่ตลอดจนปัญหาและอุปสรรคต่าง ๆ ดีแล้ว เมื่อมีปัญหาและอุปสรรคในเวลาทำงานจะนำมาอ้างให้พ้นความผิด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ำหนดยื่นซองสอบราคา</w:t>
      </w:r>
      <w:r>
        <w:rPr>
          <w:rFonts w:ascii="TH SarabunPSK" w:hAnsi="TH SarabunPSK" w:cs="TH SarabunPSK"/>
        </w:rPr>
        <w:t xml:space="preserve"> ณ ที่ทำการองค์การบริหารส่วนตำบลงิ้วราย ตั้งแต่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กันยายน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ในวันและเวลาราชการ แต่สำหรับ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-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ยื่นซองสอบราคา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ตรวจสอบคุณสมบัติของผู้เสนอราคาว่าเป็นผู้เสนอราคาที่มีผลประโยชน์ร่วมกันหรือไม่ ในวันที่</w:t>
      </w:r>
      <w:r>
        <w:rPr>
          <w:rFonts w:cs="TH SarabunPSK" w:ascii="TH SarabunPSK" w:hAnsi="TH SarabunPSK"/>
        </w:rPr>
        <w:t xml:space="preserve">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 -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ำหนดเปิดซองสอบราคาในเดียวกัน ตั้งแต่เวลา </w:t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sectPr>
      <w:headerReference w:type="default" r:id="rId4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7:00Z</dcterms:created>
  <dc:creator>User</dc:creator>
  <dc:description/>
  <cp:keywords/>
  <dc:language>en-US</dc:language>
  <cp:lastModifiedBy>PC</cp:lastModifiedBy>
  <cp:lastPrinted>2015-09-04T15:52:00Z</cp:lastPrinted>
  <dcterms:modified xsi:type="dcterms:W3CDTF">2015-09-04T08:53:00Z</dcterms:modified>
  <cp:revision>5</cp:revision>
  <dc:subject/>
  <dc:title> </dc:title>
</cp:coreProperties>
</file>