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w:object w:dxaOrig="1786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9pt;margin-top:-72pt;width:89.25pt;height:92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0586543" r:id="rId2"/>
        </w:objec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เดินท่อเมนใหม่แทนท่อเมนเดิมที่ชำรุดภายในตำบล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งิ้วราย มีความประสงค์จะ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เดินท่อเมนใหม่แทนท่อเมนเดิมที่ชำรุดภายใ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งิ้ว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องค์การบริหารส่วนตำบลงิ้วราย  พร้อมป้ายประชาสัมพันธ์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971,3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มีอาชีพรับจ้างงานที่สอบราคาจ้าง ซึ่งมีผลงานก่อสร้างประเภทเดียวกัน ในวงเงินไม่น้อยกว่า </w:t>
      </w:r>
      <w:r>
        <w:rPr>
          <w:rFonts w:eastAsia="Times New Roman" w:cs="TH SarabunPSK" w:ascii="TH SarabunPSK" w:hAnsi="TH SarabunPSK"/>
          <w:sz w:val="32"/>
          <w:szCs w:val="32"/>
        </w:rPr>
        <w:t>--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งิ้วราย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54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e-Government Procurement: e - GP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หรือบัญชีออมทรัพย์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ลงนามในสัญญาก่อนหรือหลั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ถือปฏิบัติเป็นไป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รับจ่ายของโครงการที่บุคคลเป็นคู่สัญญากับหน่วยงานรัฐ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รัฐ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2554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ห้ผู้สนใจมาพร้อมกัน ณ องค์การบริหารส่วนตำบลงิ้วราย และกำหนดรับฟังคำชี้แจงรายละเอียดเพิ่มเติมใน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องค์การบริหารส่วนตำบลงิ้วราย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ยื่นซองสอบราคา ในวัน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 ณ ที่ทำการองค์การบริหารส่วนตำบลงิ้วราย  และในวันที่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ื่น ณ ศูนย์ข้อมูลข่าวสารการซื้อหรือการจ้าง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นครชัยศร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ำหนดเปิดซองสอบราคาใน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ชุด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0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ี่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ิ้วราย 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www.ngiurai.go.th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 - 3429 - 99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ัชชา   ทองสิ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งิ้วราย</w:t>
      </w:r>
    </w:p>
    <w:sectPr>
      <w:headerReference w:type="default" r:id="rId4"/>
      <w:type w:val="nextPage"/>
      <w:pgSz w:w="11906" w:h="16838"/>
      <w:pgMar w:left="1418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01:00Z</dcterms:created>
  <dc:creator>User</dc:creator>
  <dc:description/>
  <dc:language>en-US</dc:language>
  <cp:lastModifiedBy>PC</cp:lastModifiedBy>
  <cp:lastPrinted>2014-07-31T09:21:00Z</cp:lastPrinted>
  <dcterms:modified xsi:type="dcterms:W3CDTF">2014-12-12T04:01:00Z</dcterms:modified>
  <cp:revision>2</cp:revision>
  <dc:subject/>
  <dc:title/>
</cp:coreProperties>
</file>