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before="600" w:after="0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73685</wp:posOffset>
            </wp:positionV>
            <wp:extent cx="1104900" cy="1114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80" w:leader="none"/>
        </w:tabs>
        <w:spacing w:before="60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สอบราคาจัดซ</w:t>
      </w:r>
      <w:r>
        <w:rPr>
          <w:rFonts w:ascii="TH SarabunPSK" w:hAnsi="TH SarabunPSK" w:cs="TH SarabunPSK"/>
          <w:b/>
          <w:b/>
          <w:bCs/>
        </w:rPr>
        <w:t xml:space="preserve">ื้อเครื่องดับเพลิงชนิดหาบหาม ขนาด </w:t>
      </w:r>
      <w:r>
        <w:rPr>
          <w:rFonts w:cs="TH SarabunPSK" w:ascii="TH SarabunPSK" w:hAnsi="TH SarabunPSK"/>
          <w:b/>
          <w:bCs/>
        </w:rPr>
        <w:t xml:space="preserve">55 </w:t>
      </w:r>
      <w:r>
        <w:rPr>
          <w:rFonts w:ascii="TH SarabunPSK" w:hAnsi="TH SarabunPSK" w:cs="TH SarabunPSK"/>
          <w:b/>
          <w:b/>
          <w:bCs/>
        </w:rPr>
        <w:t xml:space="preserve">แรงม้าพร้อมอุปกรณ์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ชุ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ด้วยองค์การบริหารส่วนตำบล</w:t>
      </w:r>
      <w:r>
        <w:rPr>
          <w:rFonts w:ascii="TH SarabunPSK" w:hAnsi="TH SarabunPSK" w:cs="TH SarabunPSK"/>
        </w:rPr>
        <w:t>งิ้วราย</w:t>
      </w:r>
      <w:r>
        <w:rPr>
          <w:rFonts w:ascii="TH SarabunPSK" w:hAnsi="TH SarabunPSK" w:cs="TH SarabunPSK"/>
        </w:rPr>
        <w:t xml:space="preserve">  มีความประสงค์จะ</w:t>
      </w:r>
      <w:r>
        <w:rPr>
          <w:rFonts w:ascii="TH SarabunPSK" w:hAnsi="TH SarabunPSK" w:cs="TH SarabunPSK"/>
          <w:spacing w:val="-4"/>
        </w:rPr>
        <w:t>สอบราคา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</w:rPr>
        <w:t xml:space="preserve">เครื่องดับเพลิงชนิดหาบหาม ขนาด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 xml:space="preserve">แรงม้าพร้อมอุปกรณ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 </w:t>
      </w:r>
      <w:r>
        <w:rPr>
          <w:rFonts w:cs="TH SarabunPSK" w:ascii="TH SarabunPSK" w:hAnsi="TH SarabunPSK"/>
        </w:rPr>
        <w:t xml:space="preserve">420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องหมื่นบาทถ้ว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ราคานี้รวมภาษีมูลค่าเพิ่มแล้ว </w:t>
      </w:r>
      <w:r>
        <w:rPr>
          <w:rFonts w:ascii="TH SarabunPSK" w:hAnsi="TH SarabunPSK" w:cs="TH SarabunPSK"/>
        </w:rPr>
        <w:t>รายละเอียดคุณลักษณะ ดังนี้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</w:rPr>
        <w:t xml:space="preserve">         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 -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ดับเพลิงชนิดหาบหาม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5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แรงม้า พร้อมอุปกรณ์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ชุด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กำลังแรงม้า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5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แรงม้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ยนต์เบนซิ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จังหวะ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3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ูบจ่ายน้ำได้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,70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ลิตร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นาที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4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ท่อดูดส่งน้ำขนาด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นิ้ว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5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พร้อมอุปกรณ์การใช้งานในการดูดและส่งน้ำดับเพลิง ดังนี้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ายส่งดับเพลิงชนิดเส้นใยสังเคราะห์ เคลือบยางภายในตลอดสาย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ยาว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   2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มตร พร้อมข้อต่อสวมเร็วหัวท้ายอลูมิเนียม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ชุด และ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3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มตร  พร้อมข้อต่ออลูมิเนียม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ท่อดูดน้ำแบบตัวหนอน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ยาว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ฟุต พร้อมข้อต่อหัว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ท้าย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หัวฉีดดับเพลิง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2.5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X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ด้าม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หัวกะโหลกกรองผ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อั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ตะกร้าหวายกรองผงสวมปลายท่อดูด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อั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ข้อต่อเกลียวในหยาบสวมเร็ว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ตัว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ชาร์จแบตเตอรี่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2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โวล์ท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อั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ปอร์ตไลท์ส่องสว่างพร้อมขาตั้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ผ้าคลุมเครื่องสูบน้ำ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ผื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มือประจำเครื่อ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ข้อแยกตัววายมีวาล์วสลับทางน้ำ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2.5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X2.5X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นิ้ว ชนิดทองเหลืองชุบโครเมี่ยมพ่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ีแด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ข้อกำหนดอื่น ๆ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1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ในการซื้อ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ดับเพลิงชนิดหาบหาม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5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แรงม้า พร้อมอุปกรณ์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ชุด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ราคากลาง  </w:t>
      </w:r>
      <w:r>
        <w:rPr>
          <w:rFonts w:cs="TH SarabunPSK" w:ascii="TH SarabunPSK" w:hAnsi="TH SarabunPSK"/>
        </w:rPr>
        <w:t xml:space="preserve">420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อ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นี้รวมภาษีมูลค่าเพิ่มแล้ว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2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่วยงานชำระสินค้าต่อเมื่อคณะกรรมการตรวจรับพัสดุได้ตรวจรับ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รุภัณฑ์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เสร็จเรียบร้อย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>3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ำหนดส่งมอบ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15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ัด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ากวันลงนามในสัญญา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เงื่อนไขการประ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 w:val="30"/>
          <w:szCs w:val="30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ผู้ขายที่ได้รับการคัดเลือกให้เป็นคู่สัญญากับองค์การบริหารส่วนตำบล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งิ้วราย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 จะต้องรับประกัน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เครื่องดับแพลิง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 และคุณภาพส่วนประกอบต่าง ๆ ของ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เครื่องดับเพลิง 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 จากการใช้งานตามปกติ เป็นระยะเวลา </w:t>
      </w:r>
      <w:r>
        <w:rPr>
          <w:rFonts w:cs="TH SarabunIT๙;TH SarabunPSK" w:ascii="TH SarabunIT๙;TH SarabunPSK" w:hAnsi="TH SarabunIT๙;TH SarabunPSK"/>
          <w:spacing w:val="-6"/>
          <w:sz w:val="30"/>
          <w:szCs w:val="30"/>
        </w:rPr>
        <w:t>1</w:t>
      </w:r>
      <w:r>
        <w:rPr>
          <w:rFonts w:cs="TH SarabunIT๙;TH SarabunPSK" w:ascii="TH SarabunIT๙;TH SarabunPSK" w:hAnsi="TH SarabunIT๙;TH SarabunPSK"/>
          <w:spacing w:val="-6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ปี โดยใช้หลักประกันสัญญาตามที่ทางราชการกำหนด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 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นิติบุคคล  หรือบุคคลธรรมดา  ที่มีอาชีพรับ</w:t>
      </w:r>
      <w:r>
        <w:rPr>
          <w:rFonts w:ascii="TH SarabunPSK" w:hAnsi="TH SarabunPSK" w:cs="TH SarabunPSK"/>
        </w:rPr>
        <w:t>ขายสิ่งของ</w:t>
      </w:r>
      <w:r>
        <w:rPr>
          <w:rFonts w:ascii="TH SarabunPSK" w:hAnsi="TH SarabunPSK" w:cs="TH SarabunPSK"/>
        </w:rPr>
        <w:t xml:space="preserve">ที่สอบราคาดังกล่าว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8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  <w:r>
        <w:rPr>
          <w:rFonts w:ascii="TH SarabunPSK" w:hAnsi="TH SarabunPSK" w:cs="TH SarabunPSK"/>
        </w:rPr>
        <w:t>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</w:rPr>
        <w:br/>
        <w:tab/>
        <w:t xml:space="preserve">    </w:t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</w:t>
      </w:r>
      <w:r>
        <w:rPr>
          <w:rFonts w:ascii="TH SarabunPSK" w:hAnsi="TH SarabunPSK" w:cs="TH SarabunPSK"/>
          <w:spacing w:val="-6"/>
        </w:rPr>
        <w:t>ตำบล</w:t>
      </w:r>
      <w:r>
        <w:rPr>
          <w:rFonts w:ascii="TH SarabunPSK" w:hAnsi="TH SarabunPSK" w:cs="TH SarabunPSK"/>
          <w:spacing w:val="-6"/>
        </w:rPr>
        <w:t xml:space="preserve">งิ้วราย </w:t>
      </w:r>
      <w:r>
        <w:rPr>
          <w:rFonts w:ascii="TH SarabunPSK" w:hAnsi="TH SarabunPSK" w:cs="TH SarabunPSK"/>
        </w:rPr>
        <w:t xml:space="preserve">  ณ วันประกาศ</w:t>
      </w:r>
      <w:r>
        <w:rPr>
          <w:rFonts w:ascii="TH SarabunPSK" w:hAnsi="TH SarabunPSK" w:cs="TH SarabunPSK"/>
        </w:rPr>
        <w:t>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TH SarabunPSK" w:hAnsi="TH SarabunPSK" w:cs="TH SarabunPSK"/>
        </w:rPr>
        <w:t xml:space="preserve">สอบราคา </w:t>
      </w:r>
      <w:r>
        <w:rPr>
          <w:rFonts w:ascii="TH SarabunPSK" w:hAnsi="TH SarabunPSK" w:cs="TH SarabunPSK"/>
        </w:rPr>
        <w:t>ครั้งนี้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ื่อนไขและคุณสมบัติของบุคคลหรือนิติบุคคลที่จะเข้าเป็นคู่สัญญา  ต้องปฏิบัติตามประกาศของ 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ภาค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7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วิธีการทาง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-Government Procurement : e-GP) </w:t>
      </w:r>
      <w:r>
        <w:rPr>
          <w:rFonts w:ascii="TH SarabunPSK" w:hAnsi="TH SarabunPSK" w:cs="TH SarabunPSK"/>
        </w:rPr>
        <w:t>ต้องลงทะเบียนในวิธีการทางอิเล็กทรอนิกส์ของกรมบัญชีกลางที่เว็บไซต์ศูนย์ข้อมูลการจัดซื้อจัดจ้างภาครัฐ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 ซึ่งมีมูลค่าไม่เกิน สามหมื่นบาท คู่สัญญาอาจรับจ่ายเป็นเงินสด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ลงนามในสัญญา</w:t>
      </w:r>
      <w:r>
        <w:rPr>
          <w:rFonts w:ascii="TH SarabunPSK" w:hAnsi="TH SarabunPSK" w:cs="TH SarabunPSK"/>
          <w:color w:val="000000"/>
        </w:rPr>
        <w:t xml:space="preserve"> คู่สัญญา ต้อง</w:t>
      </w:r>
      <w:r>
        <w:rPr>
          <w:rFonts w:ascii="TH SarabunPSK" w:hAnsi="TH SarabunPSK" w:cs="TH SarabunPSK"/>
          <w:color w:val="000000"/>
        </w:rPr>
        <w:t>ถือ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รับจ่ายของโครงการที่บุคคลเป็นคู่สัญญากับหน่วยงานรัฐ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255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ที่แก้ไขเพิ่มเติ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7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องค์การบริหารส่วนตำบลงิ้วราย  มีสิทธิที่จะไม่ก่อนิติสัมพันธ์กับบุคคลหรือนิติบุคคล  </w:t>
      </w:r>
      <w:r>
        <w:rPr>
          <w:rFonts w:ascii="TH SarabunPSK" w:hAnsi="TH SarabunPSK" w:cs="TH SarabunPSK"/>
          <w:spacing w:val="-6"/>
        </w:rPr>
        <w:t>ซึ่งได้มีการระบุชื่อไว้ในบัญชีรายชื่อว่าเป็นคู่สัญญาที่ได้แสดงบัญชีรายรับรายจ่ายไม่ถูกต้องครบถ้วนสาระสำคัญ</w:t>
      </w:r>
      <w:r>
        <w:rPr>
          <w:rFonts w:ascii="TH SarabunPSK" w:hAnsi="TH SarabunPSK" w:cs="TH SarabunPSK"/>
        </w:rPr>
        <w:t xml:space="preserve">  เว้นแต่บุคคลหรือนิติบุคคลนั้นจะได้แสดงบัญชีรายรับรายจ่ายตามประกาศดังกล่าว  หรือได้มีการปรับปรุงแก้ไขให้ถูกต้องและมีการสั่งเพิกถอนรายชื่อจากบัญชี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ยื่นซองสอบราคา ใน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ถึงวันที่ 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16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 สำนักงานองค์การบริหารส่วนตำบล</w:t>
      </w:r>
      <w:r>
        <w:rPr>
          <w:rFonts w:ascii="TH SarabunPSK" w:hAnsi="TH SarabunPSK" w:cs="TH SarabunPSK"/>
        </w:rPr>
        <w:t>งิ้วร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9 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11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ณ  ที่ว่าการอำเภอ</w:t>
      </w:r>
      <w:r>
        <w:rPr>
          <w:rFonts w:ascii="TH SarabunPSK" w:hAnsi="TH SarabunPSK" w:cs="TH SarabunPSK"/>
        </w:rPr>
        <w:t>นครชัยศ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จังหวัดนครปฐม 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ำหนดตรวจสอบคุณสมบัติของผู้เสนอราคาว่าเป็นผู้เสนอราคาที่มีผลประโยชน์ร่วมกันหรือไม่ ในวันที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 -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ำหนดเปิดซองสอบราคาในเดียวกัน ตั้งแต่เวลา </w:t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>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นใจติดต่อขอ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ื้อเอกสารสอบราคาในราคาชุดละ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00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ได้ที่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ิ้วราย  ระหว่า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  <w:color w:val="000000"/>
        </w:rPr>
        <w:t>www.ngiurai.go.th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</w:rPr>
        <w:t xml:space="preserve">0 - 3429 - 99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ณ 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ัชชา   ทองสิม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งิ้วรา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 xml:space="preserve">เอกสารสอบราคาจ้าง  เลข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/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อบราคา</w:t>
      </w:r>
      <w:r>
        <w:rPr>
          <w:rFonts w:ascii="TH SarabunPSK" w:hAnsi="TH SarabunPSK" w:cs="TH SarabunPSK"/>
          <w:b/>
          <w:b/>
          <w:bCs/>
        </w:rPr>
        <w:t xml:space="preserve">เครื่องดับเพลิงชนิดหาบหาม ขนาด </w:t>
      </w:r>
      <w:r>
        <w:rPr>
          <w:rFonts w:cs="TH SarabunPSK" w:ascii="TH SarabunPSK" w:hAnsi="TH SarabunPSK"/>
          <w:b/>
          <w:bCs/>
        </w:rPr>
        <w:t xml:space="preserve">55 </w:t>
      </w:r>
      <w:r>
        <w:rPr>
          <w:rFonts w:ascii="TH SarabunPSK" w:hAnsi="TH SarabunPSK" w:cs="TH SarabunPSK"/>
          <w:b/>
          <w:b/>
          <w:bCs/>
        </w:rPr>
        <w:t xml:space="preserve">แรงม้าพร้อมอุปกรณ์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งวันที่   </w:t>
      </w:r>
      <w:r>
        <w:rPr>
          <w:rFonts w:cs="TH SarabunPSK" w:ascii="TH SarabunPSK" w:hAnsi="TH SarabunPSK"/>
          <w:b/>
          <w:bCs/>
          <w:lang w:val="th-TH"/>
        </w:rPr>
        <w:t xml:space="preserve">15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กันยายน  </w:t>
      </w:r>
      <w:r>
        <w:rPr>
          <w:rFonts w:cs="TH SarabunPSK" w:ascii="TH SarabunPSK" w:hAnsi="TH SarabunPSK"/>
          <w:b/>
          <w:bCs/>
          <w:lang w:val="th-TH"/>
        </w:rPr>
        <w:t>255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งิ้วราย</w:t>
      </w:r>
      <w:r>
        <w:rPr>
          <w:rFonts w:ascii="TH SarabunPSK" w:hAnsi="TH SarabunPSK" w:cs="TH SarabunPSK"/>
        </w:rPr>
        <w:t xml:space="preserve">  ซึ่งต่อไปนี้เรียกว่า “องค์การบริหารส่วนตำบล</w:t>
      </w:r>
      <w:r>
        <w:rPr>
          <w:rFonts w:ascii="TH SarabunPSK" w:hAnsi="TH SarabunPSK" w:cs="TH SarabunPSK"/>
        </w:rPr>
        <w:t>งิ้วราย</w:t>
      </w:r>
      <w:r>
        <w:rPr>
          <w:rFonts w:ascii="TH SarabunPSK" w:hAnsi="TH SarabunPSK" w:cs="TH SarabunPSK"/>
        </w:rPr>
        <w:t>”  มีความประสงค์จะ</w:t>
      </w:r>
      <w:r>
        <w:rPr>
          <w:rFonts w:ascii="TH SarabunPSK" w:hAnsi="TH SarabunPSK" w:cs="TH SarabunPSK"/>
          <w:spacing w:val="-4"/>
        </w:rPr>
        <w:t>สอบราคา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</w:rPr>
        <w:t xml:space="preserve">เครื่องดับเพลิงชนิดหาบหาม ขนาด </w:t>
      </w:r>
      <w:r>
        <w:rPr>
          <w:rFonts w:cs="TH SarabunPSK" w:ascii="TH SarabunPSK" w:hAnsi="TH SarabunPSK"/>
        </w:rPr>
        <w:t xml:space="preserve">55 </w:t>
      </w:r>
      <w:r>
        <w:rPr>
          <w:rFonts w:ascii="TH SarabunPSK" w:hAnsi="TH SarabunPSK" w:cs="TH SarabunPSK"/>
        </w:rPr>
        <w:t xml:space="preserve">แรงม้าพร้อมอุปกรณ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รายละเอียดคุณลักษณะ ดังนี้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</w:rPr>
        <w:t xml:space="preserve">           </w:t>
      </w:r>
      <w:r>
        <w:rPr>
          <w:rFonts w:cs="TH SarabunPSK" w:ascii="TH SarabunPSK" w:hAnsi="TH SarabunPSK"/>
          <w:spacing w:val="-4"/>
        </w:rPr>
        <w:tab/>
        <w:tab/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ดับเพลิงชนิดหาบหาม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5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แรงม้า พร้อมอุปกรณ์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ชุด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กำลังแรงม้า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5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แรงม้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ยนต์เบนซิ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จังหวะ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3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ูบจ่ายน้ำได้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,70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ลิตร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นาที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4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ท่อดูดส่งน้ำขนาดไม่น้อยกว่า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นิ้ว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5.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พร้อมอุปกรณ์การใช้งานในการดูดและส่งน้ำดับเพลิง ดังนี้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ายส่งดับเพลิงชนิดเส้นใยสังเคราะห์ เคลือบยางภายในตลอดสาย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ยาว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   2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มตร พร้อมข้อต่อสวมเร็วหัวท้ายอลูมิเนียม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ชุด และ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3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มตร  พร้อมข้อต่ออลูมิเนียม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ท่อดูดน้ำแบบตัวหนอน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ยาว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ฟุต พร้อมข้อต่อหัว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ท้าย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หัวฉีดดับเพลิง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2.5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X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ด้าม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หัวกะโหลกกรองผ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อั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ตะกร้าหวายกรองผงสวมปลายท่อดูด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อั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ข้อต่อเกลียวในหยาบสวมเร็ว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นิ้ว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ตัว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ชาร์จแบตเตอรี่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220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โวล์ท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อั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ปอร์ตไลท์ส่องสว่างพร้อมขาตั้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ผ้าคลุมเครื่องสูบน้ำ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ผื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มือประจำเครื่อ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-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ข้อแยกตัววายมีวาล์วสลับทางน้ำ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>2.5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X2.5X2.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นิ้ว ชนิดทองเหลืองชุบโครเมี่ยมพ่น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0"/>
          <w:szCs w:val="30"/>
        </w:rPr>
      </w:pP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สีแดง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ข้อกำหนดอื่น ๆ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1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ในการซื้อ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เครื่องดับเพลิงชนิดหาบหาม ขนาด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55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แรงม้า พร้อมอุปกรณ์ จำนวน </w:t>
      </w:r>
      <w:r>
        <w:rPr>
          <w:rFonts w:cs="TH SarabunIT๙;TH SarabunPSK" w:ascii="TH SarabunIT๙;TH SarabunPSK" w:hAnsi="TH SarabunIT๙;TH SarabunPSK"/>
          <w:color w:val="000000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ชุด 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ราคากลาง  </w:t>
      </w:r>
      <w:r>
        <w:rPr>
          <w:rFonts w:cs="TH SarabunPSK" w:ascii="TH SarabunPSK" w:hAnsi="TH SarabunPSK"/>
        </w:rPr>
        <w:t xml:space="preserve">420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อง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นี้รวมภาษีมูลค่าเพิ่มแล้ว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2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น่วยงานชำระสินค้าต่อเมื่อคณะกรรมการตรวจรับพัสดุได้ตรวจรับ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รุภัณฑ์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เสร็จเรียบร้อย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>3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ำหนดส่งมอบภายใ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15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ถัด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ากวันลงนามในสัญญา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เงื่อนไขการประ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 w:val="30"/>
          <w:szCs w:val="30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ผู้ขายที่ได้รับการคัดเลือกให้เป็นคู่สัญญากับองค์การบริหารส่วนตำบล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งิ้วราย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 จะต้องรับประกัน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>เครื่องดับแพลิง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 และคุณภาพส่วนประกอบต่าง ๆ ของ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เครื่องดับเพลิง 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 จากการใช้งานตามปกติ เป็นระยะเวลา </w:t>
      </w:r>
      <w:r>
        <w:rPr>
          <w:rFonts w:cs="TH SarabunIT๙;TH SarabunPSK" w:ascii="TH SarabunIT๙;TH SarabunPSK" w:hAnsi="TH SarabunIT๙;TH SarabunPSK"/>
          <w:spacing w:val="-6"/>
          <w:sz w:val="30"/>
          <w:szCs w:val="30"/>
        </w:rPr>
        <w:t>1</w:t>
      </w:r>
      <w:r>
        <w:rPr>
          <w:rFonts w:cs="TH SarabunIT๙;TH SarabunPSK" w:ascii="TH SarabunIT๙;TH SarabunPSK" w:hAnsi="TH SarabunIT๙;TH SarabunPSK"/>
          <w:spacing w:val="-6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0"/>
          <w:sz w:val="30"/>
          <w:szCs w:val="30"/>
        </w:rPr>
        <w:t xml:space="preserve">ปี โดยใช้หลักประกันสัญญาตามที่ทางราชการกำหนด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  <w:t xml:space="preserve"> 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 ดังต่อไปนี้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แนบท้ายเอกสารสอบราค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หนังสือค้ำประ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ป้องกันและปราบปรามการทุจริตแห่งชาติ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ิยาม</w:t>
      </w:r>
    </w:p>
    <w:p>
      <w:pPr>
        <w:pStyle w:val="TextBodyIndent"/>
        <w:tabs>
          <w:tab w:val="clear" w:pos="720"/>
          <w:tab w:val="left" w:pos="851" w:leader="none"/>
        </w:tabs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ผู้เสนอราคาที่ผลประโยชน์ร่วมกัน</w:t>
      </w:r>
    </w:p>
    <w:p>
      <w:pPr>
        <w:pStyle w:val="TextBodyIndent"/>
        <w:tabs>
          <w:tab w:val="clear" w:pos="720"/>
          <w:tab w:val="left" w:pos="851" w:leader="none"/>
        </w:tabs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TextBodyIndent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>แบบบัญชีเอกสาร</w:t>
      </w:r>
    </w:p>
    <w:p>
      <w:pPr>
        <w:pStyle w:val="TextBodyIndent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บัญชีเอกสารส่วนที่</w:t>
      </w:r>
      <w:r>
        <w:rPr>
          <w:rFonts w:cs="TH SarabunPSK" w:ascii="TH SarabunPSK" w:hAnsi="TH SarabunPSK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ผู้มีอาชีพขายพัสดุที่สอบราคาซื้อ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หรือห้ามติดต่อหรือห้ามเข้าเสนอราคากับ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3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เอกสารหลักฐาน</w:t>
      </w:r>
      <w:r>
        <w:rPr>
          <w:rFonts w:ascii="TH SarabunPSK" w:hAnsi="TH SarabunPSK" w:cs="TH SarabunPSK"/>
        </w:rPr>
        <w:t xml:space="preserve">ยื่นมาพร้อมกับซองใบเสนอราคาโดยแยกไว้นอกซองใบเสนอราคา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่วน คือ 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พร้อมรับรองสำเนาถูกต้อง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รับรองสำเนาถูกต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ผู้ร่วมค้าให้ยื่นสำเนาสัญญาของการเข้าร่วมค้าสำเนาบัตรประจำตัวประชาชนของผู้ร่วมค้า และในกรณีที่ผู้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1)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สำเนาใบทะเบียนพาณิชย์ สำเนาใบทะเบียนภาษีมูลค่าเพิ่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Indent"/>
        <w:tabs>
          <w:tab w:val="clear" w:pos="720"/>
          <w:tab w:val="left" w:pos="851" w:leader="none"/>
        </w:tabs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</w:rPr>
        <w:t>1.7 (1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เสนอ</w:t>
      </w:r>
      <w:r>
        <w:rPr>
          <w:rFonts w:ascii="TH SarabunPSK" w:hAnsi="TH SarabunPSK" w:cs="TH SarabunPSK"/>
          <w:b/>
          <w:b/>
          <w:bCs/>
        </w:rPr>
        <w:t>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  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   จำนวนเงินที่เสนอต้องระบุตรงกันทั้งตัวเลขและอักษร  โดยไม่มีการขูดลบ  หรือแก้ไข  หากมีการขูดลบ 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ต้องเสนอราคาเป็นเงินบาท  และเสนอราคาเพียงราคาเดียว 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กล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ซึ่งรวมค่าภาษีมูลค่าเพิ่มและภาษีอากรอื่น  ค้าขนส่ง ค่าจดทะเบียน ค่าใช้จ่ายอื่น ๆ ทั้งปวงจนกระทั่งส่งมอบพัสดุ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าคาที่เสนอ  จะต้องกำหนดยืนราคาไม่น้อยกว่า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เปิดซองราคา  โดยภายในกำหนดยืนราคา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จะต้องเสนอกำหนดเวลาส่งมอบพัสดุไม่เกิน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ลงนามในสัญญาซื้อข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ต้องส่งแคตตาล็อก  และหรือแบบรูปรายการละเอียดคุณลักษณะเฉพาะ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  หลักฐานดังกล่าวนี้  องค์การบริหารส่วนตำบลจะยึดไว้เป็นเอกสารของทางราช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รือบุคคลธรรมดาที่เข้าสอบราคา หากคณะกรรมการเปิดซองสอบราคามีความประสงค์จะขอดูต้นฉบับแคตตาล็อก  ผู้เสนอราคาจะต้องนำต้นฉบับมาให้คณะกรรมการเปิดซองสอบราคาตรวจสอบภายใน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 xml:space="preserve">-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ต้องส่งตัวอย่างของพัสดุที่เสนอจำนวน</w:t>
      </w:r>
      <w:r>
        <w:rPr>
          <w:rFonts w:cs="TH SarabunPSK" w:ascii="TH SarabunPSK" w:hAnsi="TH SarabunPSK"/>
        </w:rPr>
        <w:t>....-......(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ใช้ในการตรวจทดลองหรือประกอบการพิจารณา และหรือประกอบสัญญา  ทั้งนี้  องค์การบริหารส่วนตำบลจะไม่รับผิดชอบในความเสียหายใด ๆที่เกิดขึ้นแก่ตัวอย่างดังกล่าว  ตัวอย่างที่เหลือหรือไม่ใช้แล้ว องค์การบริหารส่วนตำบลจะคืนให้แก่ผู้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นยื่นซองสอบราคา  ผู้เสนอราคาควรตรวจดูร่างสัญญา  รายละเอียด  คุณลักษณะเฉพาะ ฯลฯ ให้ถี่ถ้วนและเข้าใจเอกสารสอบราคาทั้งหมดเสียก่อนที่จะตกลงยื่นสอบราคาตามเงื่อนไขในเอกสารสอบราค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ซองเรียบร้อย  จ่าหน้าซองถึงประธานคณะกรรมการเปิดซองสอบราคา โดยระบุที่หน้าซองว่า“ ใบเสนอราคาตามเอกสารสอบราคาซื้อ เลขที่  </w:t>
      </w:r>
      <w:r>
        <w:rPr>
          <w:rFonts w:cs="TH SarabunPSK" w:ascii="TH SarabunPSK" w:hAnsi="TH SarabunPSK"/>
        </w:rPr>
        <w:t>1/2558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ยื่นโดยตรงต่อ องค์การบริหารส่วนตำบล ในระหว่าง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ถึง  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หว่างเวลา  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ึง 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คลัง  องค์การบริหารส่วนตำบล</w:t>
      </w:r>
      <w:r>
        <w:rPr>
          <w:rFonts w:ascii="TH SarabunPSK" w:hAnsi="TH SarabunPSK" w:cs="TH SarabunPSK"/>
        </w:rPr>
        <w:t>งิ้วราย</w:t>
      </w:r>
      <w:r>
        <w:rPr>
          <w:rFonts w:ascii="TH SarabunPSK" w:hAnsi="TH SarabunPSK" w:cs="TH SarabunPSK"/>
        </w:rPr>
        <w:t xml:space="preserve">     สำหรับวันที่  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1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>11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ณ ที่ว่าการอำเภอ</w:t>
      </w:r>
      <w:r>
        <w:rPr>
          <w:rFonts w:ascii="TH SarabunPSK" w:hAnsi="TH SarabunPSK" w:cs="TH SarabunPSK"/>
        </w:rPr>
        <w:t>นครชัยศ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ำหนดตรวจสอบคุณสมบัติของผู้เสนอราคาว่าเป็นผู้เสนอราคาที่มีผลประโยชน์ร่วมกันหรือไม่ 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08.30 -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กำหนดเปิดซองสอบราคาในเดียวกัน ตั้งแต่เวลา </w:t>
      </w: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>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ศูนย์ข้อมูลข่าวสารการซื้อหรือการจ้าง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ำเภอนครชัยศ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เกณฑ์และสิทธิ์ในการพิจารณา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สอบราคาครั้งนี้  องค์การบริหารส่วนตำบลจะพิจารณาตัดสินด้วยราคารวม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มาไม่ถูกต้องตามข้อ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  คณะกรรมการเปิดซองสอบราคา จะไม่รับพิจารณาราคาของผู้เสนอราคารายนั้น  เว้นแต่เป็นข้อผิดพลาดหรือผิดหลงเพียงเล็กน้อย หรือผิดพลาดไปจากเงื่อนไขของเอกสารสอบราคาในส่วนที่มิใช่สาระสำคัญ  ทั้งนี้  เฉพาะในกรณีที่พิจารณาเห็นว่าจะเป็นประโยชน์ต่อองค์การบริหารส่วนตำบลเท่านั้น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กรอกชื่อนิติบุคคล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ที่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มีการขูดลบ ตก เติม แก้ไข เปลี่ยนแปลง โดยผู้เสนอราคามิได้ลงร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์ให้ผู้เสนอราคาชี้แจงข้อเท็จจริง  สภาพฐานะ  หรือข้อเท็จจริงอื่นใดที่เกี่ยวข้องกับผู้เสนอราคาได้</w:t>
      </w:r>
      <w:r>
        <w:rPr>
          <w:rFonts w:ascii="TH SarabunPSK" w:hAnsi="TH SarabunPSK" w:cs="TH SarabunPSK"/>
        </w:rPr>
        <w:t>องค์การบริหารส่วนตำบลมีสิทธิ์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5 </w:t>
      </w:r>
      <w:r>
        <w:rPr>
          <w:rFonts w:ascii="TH SarabunPSK" w:hAnsi="TH SarabunPSK" w:cs="TH SarabunPSK"/>
        </w:rPr>
        <w:t xml:space="preserve">องค์การบริหารส่วนตำบลทรงไว้ซึ่งสิทธิ์ที่จะไม่รับราคาต่ำสุด หรือราคาหนึ่งราคาใด หรือราคาที่เสนอทั้งหมดก็ได้ </w:t>
      </w:r>
      <w:r>
        <w:rPr>
          <w:rFonts w:ascii="TH SarabunPSK" w:hAnsi="TH SarabunPSK" w:cs="TH SarabunPSK"/>
        </w:rPr>
        <w:t>และอาจพิจารณาเลือกซื้อในจำนวน  หรือขนาด  หรือเฉพาะรายการหนึ่งรายการใดหรืออาจจะยกเลิกการสอบราคาโดยไม่พิจารณาจัดซื้อเลยก็ได้สุดแต่จะพิจารณา  ทั้งนี้  เพื่อประโยชน์ของทางราชการเป็นสำคัญ  และให้ถือว่าการตัดสินขององค์การบริหารส่วนตำบลเป็นเด็ดขาด ผู้เสนอราคาจะเรียกร้องค่าเสียหายใด ๆ มิได้รวมทั้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จะพิจารณายกเลิกการสอบราคาและลงโทษผู้เสนอราคาเสมือนเป็นผู้ทิ้งงานหากมีเหตุที่เชื่อได้ว่า การเสนอราคากระทำไปโดยไม่สุจริต หรือมีการสมยอมกันในการเสนอราคา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ทำสัญญาซื้อข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ผู้ชนะ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 xml:space="preserve">ราคาสามารถส่งมอบสิ่งของได้ครบถ้วนภายใ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ำการของทางราชการนับแต่วันที่ทำข้อตกลงซื้อ องค์การบริหารส่วนตำบลจะพิจารณาจะทำข้อตกลงเป็นหนังสือแทนการทำสัญญาตามแบบสัญญา ดังระบุในข้อ </w:t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็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ผู้ชนะการสอบราคาไม่สามารถส่งมอบสิ่งของได้ครบถ้วยภายใ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ำการของทางราชการหรือองค์การบริหารส่วนตำบลเห็นว่าไม่สมควรจะทำข้อตกลงเป็นหนังสือตาม ข้อ </w:t>
      </w:r>
      <w:r>
        <w:rPr>
          <w:rFonts w:cs="TH SarabunPSK" w:ascii="TH SarabunPSK" w:hAnsi="TH SarabunPSK"/>
        </w:rPr>
        <w:t>6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ชนะการสอบราคาจะต้องทำสัญญาซื้อขายตามแบบสัญญาดังระบุใน ข้อ </w:t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บองค์การบริหารส่วนตำบล  ภายใน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ถัดจากวันที่ได้รับแจ้งจะต้องวางหลักประกันสัญญาเป็นจำนวนเงินเท่ากับร้อยละห้าของราคาสิ่งของที่สอบราคาได้ให้องค์การบริหารส่วนตำบลยึดถือไว้ในขณะทำสัญญา  โดยใช้หลักประกันอย่างหนึ่งอย่างใด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องค์การบริหารส่วนตำบล โดยเป็นเช็คลงวันที่ทำสัญญาหรือก่อนหน้านั้นไม่เกิน ๓ วันทำการของทาง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ทางธนาคารภายในประเทศ ตามแบบหนังสือค้ำประกันดังระบุในข้อ</w:t>
      </w:r>
      <w:r>
        <w:rPr>
          <w:rFonts w:cs="TH SarabunPSK" w:ascii="TH SarabunPSK" w:hAnsi="TH SarabunPSK"/>
        </w:rPr>
        <w:t>1.4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 นับถัดจากวันที่ผู้ชนะการสอ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พันตามสัญญาซื้อขายแล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ค่าปรับตามแบบสัญญาซื้อขาย ให้คิดในอัตราร้อยละ </w:t>
      </w:r>
      <w:r>
        <w:rPr>
          <w:rFonts w:cs="TH SarabunPSK" w:ascii="TH SarabunPSK" w:hAnsi="TH SarabunPSK"/>
        </w:rPr>
        <w:t>0.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หรือทำสัญญาซื้อขายตามแบบดังระบุในข้อ </w:t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วัน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ดือน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ี นับถัดจากวันที่ผู้ซื้อรับมอบโดยผู้ขายต้องรับ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การซ่อมแซมแก้ไขให้ใช้การได้ดีดังเดิมภายใ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</w:t>
        <w:tab/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และอื่น ๆ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งินค่าพัสดุสำหรับการซื้อครั้งนี้ได้มาจาก  </w:t>
      </w:r>
      <w:r>
        <w:rPr>
          <w:rFonts w:ascii="TH SarabunPSK" w:hAnsi="TH SarabunPSK" w:eastAsia="Angsana New" w:cs="TH SarabunPSK"/>
          <w:b/>
          <w:b/>
          <w:bCs/>
        </w:rPr>
        <w:t>งบประมาณราย</w:t>
      </w:r>
      <w:r>
        <w:rPr>
          <w:rFonts w:ascii="TH SarabunPSK" w:hAnsi="TH SarabunPSK" w:eastAsia="Angsana New" w:cs="TH SarabunPSK"/>
          <w:b/>
          <w:b/>
          <w:bCs/>
        </w:rPr>
        <w:t>จ่าย ประจำปีงบประมาณ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2558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ปรากฏในแผนงาน</w:t>
      </w:r>
      <w:r>
        <w:rPr>
          <w:rFonts w:ascii="TH SarabunPSK" w:hAnsi="TH SarabunPSK" w:eastAsia="Angsana New" w:cs="TH SarabunPSK"/>
          <w:b/>
          <w:b/>
          <w:bCs/>
        </w:rPr>
        <w:t>การรักษาความสงบภายใ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งาน</w:t>
      </w:r>
      <w:r>
        <w:rPr>
          <w:rFonts w:ascii="TH SarabunPSK" w:hAnsi="TH SarabunPSK" w:eastAsia="Angsana New" w:cs="TH SarabunPSK"/>
          <w:b/>
          <w:b/>
          <w:bCs/>
        </w:rPr>
        <w:t>ป้องกันภัยฝ่ายพลเรือนและระงับอัคคีภัย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ขาย  และได้ตกลงซื้อสิ่งของตามสอบราคาซื้อแล้ว  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ผู้เสนอราคาซึ่งเป็นผู้ขาย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นาวีภายใน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ตั้งแต่วันที่ผู้ซื้อขายสั่งหรือซื้อของจากต่างประเทศ  เว้นแต่เป็นของที่รัฐมนตรีว่าการกระทรวงคมนาคม  ประกาศยกเว้นให้บรรทุกโดยเรืออื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มาปฏิบัติตา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ขายจะต้องรับผิดตามกฎหมายว่าด้วยการส่งเสริมพาณิชยนาว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ซึ่งองค์การบริหารส่วนตำบลได้คัดเลือกแล้วไปทำสัญญาหรือข้อตกลงภายในเวลาที่ทางราชการกำหนดดังระบุไว้ใน  ข้อ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พิจารณาเรียกร้องให้ชดใช้ความเสียห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งิ้วราย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ัฒนพงษ์    นาตรีชน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เจ้าหน้าที่พัสดุ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กันย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righ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75"/>
        </w:tabs>
        <w:ind w:left="33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5"/>
        </w:tabs>
        <w:ind w:left="4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5"/>
        </w:tabs>
        <w:ind w:left="4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35"/>
        </w:tabs>
        <w:ind w:left="55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basedOn w:val="Style13"/>
    <w:qFormat/>
    <w:rPr>
      <w:rFonts w:ascii="Cambria" w:hAnsi="Cambria" w:cs="Cambria"/>
      <w:sz w:val="24"/>
      <w:szCs w:val="30"/>
      <w:lang w:eastAsia="zh-CN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แมโคร อักขระ"/>
    <w:basedOn w:val="Style13"/>
    <w:qFormat/>
    <w:rPr>
      <w:rFonts w:cs="EucrosiaUPC"/>
      <w:sz w:val="28"/>
      <w:szCs w:val="28"/>
      <w:lang w:val="en-US" w:bidi="th-TH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43:00Z</dcterms:created>
  <dc:creator>AUM</dc:creator>
  <dc:description/>
  <cp:keywords/>
  <dc:language>en-US</dc:language>
  <cp:lastModifiedBy>PC</cp:lastModifiedBy>
  <cp:lastPrinted>2015-09-14T15:53:00Z</cp:lastPrinted>
  <dcterms:modified xsi:type="dcterms:W3CDTF">2015-09-14T08:53:00Z</dcterms:modified>
  <cp:revision>11</cp:revision>
  <dc:subject/>
  <dc:title>ประกาศองค์การบริหารส่วนตำบลยายชา</dc:title>
</cp:coreProperties>
</file>